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й  доклад</w:t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а  муниципального бюджетного общеобразовательного учреждения «Старочурилинская средняя общеобразовательная школа»</w:t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ского муниципального района РТ</w:t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20-2021 учебный год.</w:t>
      </w:r>
    </w:p>
    <w:p>
      <w:pPr>
        <w:pStyle w:val="Normal"/>
        <w:spacing w:lineRule="auto" w:line="240" w:before="36" w:after="36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 статьи 32 Закона «Об образовании в Российской Федерации» школа обязана предоставлять общественности ежегодный отчёт о результатах деятельности. Сегодня я познакомлю вас с  результатами работы школы за прошедший учебный год и обозначу те проблемы, которые нам вместе предстоит решать в текущем учебном го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ингент учащихся школы состоит из обучающихся села Старое Чурилино и близлежащих деревень: Ашабаш, Штырь, Венета, Михайловка, Чулпаново, Красногорка Арского района.  Для подвоза 104 учащихся используются  специализированные автобус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момент поступления в школу 100 % детей получают дошкольное образ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дети дошкольного возраста до 6,5 лет, проживающие на  территории  с.Старое Чурилино и с.Чулпаново  посещают   МДОУ «Старочурилинский детский сад». Дети, проживающие на территории с. Штырь, посещают МДОУ «Штырьский детский сад». Осуществляется сотрудничество учителей начальных классов  с  воспитателями детского сада. С целью плавного перехода воспитанников детского сада в начальную ступень школьного образования ведётся целенаправленное сотрудничество между учителями начальных классов и воспитателями детского са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школе 12 класс-комплектов. 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учащихся и 27 учителей. </w:t>
      </w:r>
      <w:r>
        <w:rPr>
          <w:rFonts w:cs="Times New Roman" w:ascii="Times New Roman" w:hAnsi="Times New Roman"/>
          <w:sz w:val="24"/>
          <w:szCs w:val="24"/>
          <w:lang w:bidi="ar-AE"/>
        </w:rPr>
        <w:t>В  филиале школы «Штырьская НОШ» обучаются 8 учащихся.</w:t>
      </w:r>
      <w:r>
        <w:rPr>
          <w:rFonts w:cs="Times New Roman" w:ascii="Times New Roman" w:hAnsi="Times New Roman"/>
          <w:sz w:val="24"/>
          <w:szCs w:val="24"/>
        </w:rPr>
        <w:t xml:space="preserve"> В школе преподают квалифицированные, творчески относящиеся к своему делу педагог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3,3% педагогов имеют высшее образование. 23%- учителей имеют высшую квалификационную категорию. 67 %-первую.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имеется набор локальных актов в соответствии с нормативными документами и потребностями образовательного учреждения.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ые правовые документы, которые использует в своей деятельности администрация школы, обеспечивает развитие образовательного учреждения в рамках единого образовательного пространства, гарантируют конституционное право граждан на получение бесплатного начального общего, основного общего, среднего общего образования в соответствии с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педагогический коллектив школы в соответствии с концепцией развития школы был ориентирован на реализацию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информационно-образовательно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выков более эффективного использования современных информационно-коммуникатив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электронной системы  школьн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ация работы по обобщению и распространению педагогического опыта, в том числе через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ая работа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ешению задач школы носила научно-методический характер и была построена на диагностической осно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певаемости за 2020-2021 учебный год учащихся 2-11 классов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982"/>
        <w:gridCol w:w="1186"/>
        <w:gridCol w:w="1374"/>
        <w:gridCol w:w="929"/>
        <w:gridCol w:w="537"/>
        <w:gridCol w:w="640"/>
        <w:gridCol w:w="297"/>
        <w:gridCol w:w="297"/>
        <w:gridCol w:w="640"/>
        <w:gridCol w:w="188"/>
        <w:gridCol w:w="353"/>
        <w:gridCol w:w="368"/>
      </w:tblGrid>
      <w:tr>
        <w:trPr>
          <w:tblHeader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/Паралл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них аттестов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а 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а б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56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11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64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7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56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94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5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71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37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46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2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6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2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49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 благоприятный климат для нормального педагогического процесса. Реализовывались все конституционные права детей на образование. Выполнялся порядок приема учащихся в 1-е,  5-е и 10-еклассы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ями и администрацией  школы ведется целенаправленная работа по подготовке учащихся к итоговой аттестации в форме ГИА. Разработан общешкольный план по  подготовке выпускников к итоговой  аттестации в форме ГИА. В течение учебного года проводятся тренировочные тестирования в форме ГИА, проводится  их анализ. Согласно годовому плану в  школе  проводятся  предметные мероприятия, ведутся кружки, консультации по подготовке учащихся к ГИА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тоговой аттестации учащихся  9  класс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  2020 -  2021</w:t>
      </w:r>
      <w:r>
        <w:rPr/>
        <w:t xml:space="preserve">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870"/>
      </w:tblGrid>
      <w:tr>
        <w:trPr>
          <w:trHeight w:val="28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 01.09.2020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учеников</w:t>
            </w:r>
          </w:p>
        </w:tc>
      </w:tr>
      <w:tr>
        <w:trPr>
          <w:trHeight w:val="22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списку на конец учебного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еников</w:t>
            </w:r>
          </w:p>
        </w:tc>
      </w:tr>
      <w:tr>
        <w:trPr>
          <w:trHeight w:val="29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щено к  экзаменам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ы в щадящем режим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ы в общих основания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еников</w:t>
            </w:r>
          </w:p>
        </w:tc>
      </w:tr>
      <w:tr>
        <w:trPr>
          <w:trHeight w:val="26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учеников        </w:t>
            </w:r>
          </w:p>
        </w:tc>
      </w:tr>
      <w:tr>
        <w:trPr>
          <w:trHeight w:val="25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кончили на «отлично» (аттестат особого образц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прав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тоговой аттестации в форме ОГЭ в 2021 году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1"/>
        <w:gridCol w:w="709"/>
        <w:gridCol w:w="709"/>
        <w:gridCol w:w="850"/>
        <w:gridCol w:w="1844"/>
        <w:gridCol w:w="2410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%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3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3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3"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е ЕГЭ  в 2021</w:t>
      </w:r>
      <w:r>
        <w:rPr/>
        <w:t xml:space="preserve"> году</w:t>
      </w:r>
    </w:p>
    <w:tbl>
      <w:tblPr>
        <w:tblW w:w="946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3"/>
        <w:gridCol w:w="1037"/>
        <w:gridCol w:w="1371"/>
        <w:gridCol w:w="1094"/>
        <w:gridCol w:w="1262"/>
        <w:gridCol w:w="1111"/>
        <w:gridCol w:w="916"/>
        <w:gridCol w:w="974"/>
      </w:tblGrid>
      <w:tr>
        <w:trPr>
          <w:trHeight w:val="882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ус. я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атем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профиль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Химия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ий балл по школ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82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ий балл по район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7,8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2,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8,38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4,6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2,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0,3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9</w:t>
            </w:r>
          </w:p>
        </w:tc>
      </w:tr>
      <w:tr>
        <w:trPr>
          <w:trHeight w:val="604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ий балл по РТ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4,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1,4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2,7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1,5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е результаты на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98"/>
        <w:gridCol w:w="240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(ц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 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И.Р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а 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И.Р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И.Р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ин 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И.Р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 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.Г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 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Р.Х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 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Р.Х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</w:t>
      </w:r>
      <w:r>
        <w:rPr/>
        <w:t>Педагогический коллектив школы в прошедшем учебном году работал над методической темой «Современные подходы к организации образовательного процесса в условиях перехода на ФГОС нового поколения». Вся методическая работа  была направлена на реализацию  поставленных задач  через образовательную программу и учебно-воспитательный процесс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</w:t>
      </w:r>
      <w:r>
        <w:rPr/>
        <w:t>В 2020-2021 учебном году 2 учителя прошли аттестацию и повысили свои квалификационные категории. Наши учителя не останавливаются на достигнутом, а постоянно находятся в поиске новых технологий, и работают над повышением своего профессионального мастерства. Все учителя обеспечены персональными ноутбуками и целесообразно используют их в учебно-воспит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Главным центром, координирующим всю методическую работу в школе, является методический совет. В школе функционирует 4 школьных методических объединения, каждое из которых работает над своей темой, которая напрямую связана с единой методической тем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2020-2021 учебном году в рамках  дней методических объединений  было запланировано и проведено 18 открытых уроков и внеклассных мероприятий.  Применялись самые разнообразные методы и формы их проведени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школы – предоставление качественного образования, развитие интеллектуальных, творческих способностей учащихся, сохранение и укрепление духовно-нравственного, физического, психологического здоровья всех участников образовательного процесса. Для решения поставленных задач в школе имеются необходимая нормативно-правовая база, соответствующие локальные акты и По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направление воспитательной работы в школе: воспитание и развитие нравственной, свободной и талантливой, физически здоровой личности, обогащённой знаниями, готовой к трудовой деятельности и семейной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-2021 учебный год  были поставлены и осуществлены следующие воспитательные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ктивной гражданской позиции, патриотизма, усвоение прав и свобод лич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гуманного отношения к окружающему мир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равственных основ личности и духовн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льнейшее развитие национального самосознания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</w:t>
      </w:r>
      <w:r>
        <w:rPr/>
        <w:t>Все мероприятия были запланированы и проведены согласно Устава школы и Закона об образовании</w:t>
      </w:r>
      <w:r>
        <w:rPr>
          <w:lang w:bidi="ar-AE"/>
        </w:rPr>
        <w:t xml:space="preserve">. Было проведено немало мероприятий, таких, например, как </w:t>
      </w:r>
      <w:r>
        <w:rPr/>
        <w:t>«Терроризму НЕТ»</w:t>
      </w:r>
      <w:r>
        <w:rPr>
          <w:rFonts w:eastAsia="Calibri"/>
        </w:rPr>
        <w:t xml:space="preserve"> «</w:t>
      </w:r>
      <w:r>
        <w:rPr>
          <w:rFonts w:eastAsia="Calibri"/>
          <w:lang w:val="tt-RU"/>
        </w:rPr>
        <w:t>Ден</w:t>
      </w:r>
      <w:r>
        <w:rPr>
          <w:rFonts w:eastAsia="Calibri"/>
        </w:rPr>
        <w:t xml:space="preserve">ь неизвестного солдата», </w:t>
      </w:r>
      <w:r>
        <w:rPr>
          <w:lang w:bidi="ar-AE"/>
        </w:rPr>
        <w:t xml:space="preserve">Урок Победы, мероприятие, посвященное Героям Отечества, концерт ко дню Победы. </w:t>
      </w:r>
    </w:p>
    <w:p>
      <w:pPr>
        <w:pStyle w:val="Style16"/>
        <w:spacing w:lineRule="auto" w:line="276" w:before="0" w:after="0"/>
        <w:jc w:val="both"/>
        <w:rPr>
          <w:lang w:bidi="ar-AE"/>
        </w:rPr>
      </w:pPr>
      <w:r>
        <w:rPr>
          <w:lang w:bidi="ar-AE"/>
        </w:rPr>
        <w:t xml:space="preserve">       </w:t>
      </w:r>
      <w:r>
        <w:rPr>
          <w:lang w:bidi="ar-AE"/>
        </w:rPr>
        <w:t xml:space="preserve">Очень содержательными  и интересными были мероприятия </w:t>
      </w:r>
      <w:r>
        <w:rPr/>
        <w:t>«Г.Тукай  в моей жизни», Квиз-игра «История Татарстана и родной язык»</w:t>
      </w:r>
      <w:r>
        <w:rPr>
          <w:lang w:bidi="ar-AE"/>
        </w:rPr>
        <w:t>, «</w:t>
      </w:r>
      <w:r>
        <w:rPr/>
        <w:t>Урок Финансовой грамотности», «Правовой турнир», «Древний Восток»</w:t>
      </w:r>
    </w:p>
    <w:p>
      <w:pPr>
        <w:pStyle w:val="Style16"/>
        <w:spacing w:lineRule="auto" w:line="276" w:before="0" w:after="0"/>
        <w:jc w:val="both"/>
        <w:rPr>
          <w:lang w:bidi="ar-AE"/>
        </w:rPr>
      </w:pPr>
      <w:r>
        <w:rPr>
          <w:lang w:bidi="ar-AE"/>
        </w:rPr>
        <w:t xml:space="preserve">       </w:t>
      </w:r>
      <w:r>
        <w:rPr>
          <w:lang w:bidi="ar-AE"/>
        </w:rPr>
        <w:t>Все учащиеся 5-11 классов были охвачены  участием в игре «Зарница». Перед весенними каникулами был проведен  Навруз.</w:t>
      </w:r>
    </w:p>
    <w:p>
      <w:pPr>
        <w:pStyle w:val="Style16"/>
        <w:spacing w:lineRule="auto" w:line="276" w:before="0" w:after="0"/>
        <w:jc w:val="both"/>
        <w:rPr/>
      </w:pPr>
      <w:r>
        <w:rPr>
          <w:lang w:bidi="ar-AE"/>
        </w:rPr>
        <w:t xml:space="preserve">     </w:t>
      </w:r>
      <w:r>
        <w:rPr>
          <w:lang w:bidi="ar-AE"/>
        </w:rPr>
        <w:t>Очень организованно прошли все новогодние елки. Приятный сюрпризом стал праздничный концерт к 8 Марта по инициативе мальчиков и юношей школы.</w:t>
      </w:r>
    </w:p>
    <w:p>
      <w:pPr>
        <w:pStyle w:val="Style16"/>
        <w:spacing w:lineRule="auto" w:line="276" w:before="0" w:after="0"/>
        <w:jc w:val="both"/>
        <w:rPr/>
      </w:pPr>
      <w:r>
        <w:rPr/>
        <w:t>В течение года были реализованы следующие КТД: День Учителя, День пожилых людей, Осенний бал, День Матери. Закрепленные классы и классные руководители добросовестно отнеслись к проведению этих мероприятий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учащиеся  участвовали в районных соревнованиях  по теннису,  волейболу, шахматам, борьбе и показали неплохие результаты (по шахматам- 15 первых, 3 вторых, 2  третьих мест;  по теннису – 4 первых, 3 вторых,2 третьих места; по волейболу – 2 мест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педагогов в 2020-2021 учебном году являлась задача укрепления сотрудничества и расширение поля позитивного общения с семьей, вовлечение родителей в воспитательный процесс школы, создание единого воспитательного пространства «родители – дети - учителя». Одной из основных форм работы с родителями оставалось родительское собрание. Проведено 2 общешкольных и 4 родительских собраний по зонам. Повестка дня и решения собраний фиксировались в протоколах. К сожалению, есть родители, которые  редко  посещают собрания, не интересуются учебой своих детей.     Педагогическим коллективом школы организована работа по выявлению детей «группы риска» (склонных к совершению правонарушений).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классными руководителями создаётся паспортизация семей, выявляются трудные дети, создаётся банк данных учащихся, оказавшихся в тяжелой жизненной ситуации, и семей, находящихся в социально-опасном положении. В течение года постоянно проводились беседы с родителями и учащимися, индивидуальные и групповые консультации. Были привлечены представители КДН, из отдела опеки и попечительства, участковый, ПД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овался посещаемость занятий учащимися, была организована совместная работа с родителями по недопущению правонарушений детьми. Под особым контролем держалась работа с детьми из группы риска, состоящими на внутришкольном учёте, из неблагополучных сем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ли 12 предметных кружков и кружков по интересам и  объединения от ДЮСШ, Арского Дворца школьников, Арской Детской школы искусств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системе дополнительного образования  задействовано 89 % уча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рудовое и экологическое воспитание.</w:t>
      </w:r>
      <w:r>
        <w:rPr>
          <w:rFonts w:cs="Times New Roman" w:ascii="Times New Roman" w:hAnsi="Times New Roman"/>
          <w:sz w:val="24"/>
          <w:szCs w:val="24"/>
        </w:rPr>
        <w:t xml:space="preserve"> Особое место в данном направлении имеет профориентационная работа. Организованы поездки учащихся на Дни открытых дверей в профессиональные вузы и училища города Арска и Казани.  На имеющемся пришкольном участке выращиваем достаточное количество овощей для себя и для продажи. Выращено 300 кг моркови, 300 кг свеклы,60 кг  лука, 30 кг огурцов и 30 кг помидоров. Провели осенние и весенние экологические субботники на территории школы и села. В летний период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чти все учащиеся среднего и старшего звена помогали школе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монте, в благоустройстве школьного двора, </w:t>
      </w:r>
      <w:r>
        <w:rPr>
          <w:rFonts w:cs="Times New Roman" w:ascii="Times New Roman" w:hAnsi="Times New Roman"/>
          <w:sz w:val="24"/>
          <w:szCs w:val="24"/>
        </w:rPr>
        <w:t xml:space="preserve">работали на пришкольном участке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хаживали за клумбами. И спасибо тем родителям, которые не боятся, что 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ети дежурят по школе, в классе, убирают сво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школьный двор, значит и в дальнейшем они будут трудолюбивыми, </w:t>
      </w:r>
      <w:r>
        <w:rPr>
          <w:rFonts w:cs="Times New Roman" w:ascii="Times New Roman" w:hAnsi="Times New Roman"/>
          <w:sz w:val="24"/>
          <w:szCs w:val="24"/>
        </w:rPr>
        <w:t>аккуратными и заботливы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районных и республиканских мероприятия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 учащиеся  участвовали  и стали призерами следующих мероприятий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Без – Тукай варислары” шигырь укучылар бәйгесе, “Без – Тукайлы халык” бәйгес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даренными деть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ую роль в образовательном процессе школы играет работа с одаренными детьми. Оптимальным способом выявления и поддержки таких детей является организация и проведение предметных олимпиад  начиная с младших школьников. Учащиеся под руководством классных руководителей с успехом принимают участие в различных областях знаний: русского языка, математики, окружающего мира, литературного творчества, изобразительного  искусства,  выполнении творческих и социальных проектов; стали призерами и победителями ряда  очных и дистанционных конкур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ие детей в интеллектуальных мероприятиях  помогает выявить и развить творческие особенности учащихся уже  в начальных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айонных олимпиад  в 2020-2021 учебном году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1"/>
        <w:gridCol w:w="567"/>
        <w:gridCol w:w="2127"/>
        <w:gridCol w:w="810"/>
        <w:gridCol w:w="1431"/>
        <w:gridCol w:w="23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ева 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а Р.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ятуллина Г.И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ян Арев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а Р.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Г.И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Рама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а Р.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Р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Р.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А.Г.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Гуз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ев Р.И.</w:t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рахманова А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.Х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Г.Р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Г.А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пшина Ад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.Х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мухамето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Ф.Н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Ф.Н.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Ками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Ф.Н.</w:t>
            </w:r>
          </w:p>
        </w:tc>
      </w:tr>
      <w:tr>
        <w:trPr>
          <w:trHeight w:val="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.Х.</w:t>
            </w:r>
          </w:p>
        </w:tc>
      </w:tr>
      <w:tr>
        <w:trPr>
          <w:trHeight w:val="2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вилова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Ф.Н.</w:t>
            </w:r>
          </w:p>
        </w:tc>
      </w:tr>
      <w:tr>
        <w:trPr>
          <w:trHeight w:val="2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ятуллина Г.И.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гито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ев Р.И.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гамова 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ятуллина Аз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.Х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Г.А.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 Бу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иева Танз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.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каева Эльв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Ф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йрова Ад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ев Р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в Аль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А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И.Р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.Х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.Х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.Х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.Х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Л.Ф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го: 40 призовых  мест.  Победителей - 10, призеров - 30</w:t>
      </w:r>
    </w:p>
    <w:p>
      <w:pPr>
        <w:pStyle w:val="Normal"/>
        <w:tabs>
          <w:tab w:val="clear" w:pos="708"/>
          <w:tab w:val="left" w:pos="1065" w:leader="none"/>
          <w:tab w:val="left" w:pos="5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065" w:leader="none"/>
          <w:tab w:val="left" w:pos="5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5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5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50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республиканского этапа предметных олимпиад</w:t>
      </w:r>
    </w:p>
    <w:p>
      <w:pPr>
        <w:pStyle w:val="Normal"/>
        <w:tabs>
          <w:tab w:val="clear" w:pos="708"/>
          <w:tab w:val="left" w:pos="1065" w:leader="none"/>
          <w:tab w:val="left" w:pos="50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0-2021</w:t>
      </w:r>
      <w:r>
        <w:rPr/>
        <w:t xml:space="preserve"> учебном год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2"/>
        <w:gridCol w:w="850"/>
        <w:gridCol w:w="3400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уз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Побед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 А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Побед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 А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(Побед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Р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Кам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Призё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 А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Участ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Р.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данов Рамаз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част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Р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ева 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част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Р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2020-2021 учебном году школа работает над проблемой «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образования в условиях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совершенствование педагогического мастерства в сфере формирования универсальных учебных действий в рамках ФГО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учшение работы в рамках ФГ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одержания и технологий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пользование инновационных технолог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уровня организации подготовки к олимпиадам учащих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й для развития личности и реализации ее 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помощи в профессиональном и жизненном самоопределе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м и гражданском становлении повышение качества кадрового потенциа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комфортной среды микроклимата коллекти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ршенствование и расширение способов и форм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педагогических работ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тимизация условий образовательной деятельности; развитие материально- технической б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овом учебном году перед нами стоят серьёзные задачи, положительный результат можем достигнуть только во взаимодействии всех участников образовательного процесса: педагогов, обучающихся и их родителей.</w:t>
      </w:r>
    </w:p>
    <w:p>
      <w:pPr>
        <w:pStyle w:val="Normal"/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деюсь на продуктивное взаимодействие. </w:t>
      </w:r>
      <w:r>
        <w:rPr>
          <w:rFonts w:cs="Times New Roman" w:ascii="Times New Roman" w:hAnsi="Times New Roman"/>
          <w:bCs/>
          <w:sz w:val="24"/>
          <w:szCs w:val="24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9:00Z</dcterms:created>
  <dc:creator>школа</dc:creator>
  <dc:description/>
  <cp:keywords/>
  <dc:language>en-US</dc:language>
  <cp:lastModifiedBy>школа</cp:lastModifiedBy>
  <cp:lastPrinted>2021-09-24T10:05:00Z</cp:lastPrinted>
  <dcterms:modified xsi:type="dcterms:W3CDTF">2021-09-24T06:10:00Z</dcterms:modified>
  <cp:revision>23</cp:revision>
  <dc:subject/>
  <dc:title/>
</cp:coreProperties>
</file>